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КД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«Берёз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ченевская Н П.</w:t>
      </w:r>
    </w:p>
    <w:p>
      <w:pPr>
        <w:pStyle w:val="Normal"/>
        <w:spacing w:lineRule="auto" w:line="276" w:before="0" w:after="20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40"/>
          <w:szCs w:val="22"/>
        </w:rPr>
        <w:t xml:space="preserve">Годовой план работы инструктора по физической культуре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40"/>
          <w:szCs w:val="22"/>
        </w:rPr>
        <w:t>на 2018– 2019 учебный год.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2"/>
        </w:rPr>
        <w:t>Инструктор по физической культуре:</w:t>
      </w:r>
    </w:p>
    <w:p>
      <w:pPr>
        <w:pStyle w:val="Normal"/>
        <w:spacing w:lineRule="auto" w:line="276" w:before="0" w:after="20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2"/>
        </w:rPr>
        <w:t>Емельянова Л.А</w:t>
      </w:r>
    </w:p>
    <w:p>
      <w:pPr>
        <w:pStyle w:val="Normal"/>
        <w:spacing w:lineRule="auto" w:line="276" w:before="0" w:after="200"/>
        <w:jc w:val="center"/>
        <w:rPr>
          <w:sz w:val="28"/>
          <w:szCs w:val="22"/>
        </w:rPr>
      </w:pPr>
      <w:r>
        <w:rPr>
          <w:sz w:val="28"/>
          <w:szCs w:val="22"/>
        </w:rPr>
        <w:t>КУПИНО  2018 г</w:t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одовой план работы инструктора по физической культуре на 2018 – 2019 учебный год.</w:t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Цель: создание условий для охраны и укрепления физического и психологического здоровья детей.</w:t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Задачи.</w:t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Обучающие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Способствовать получению элементарных знаний о своем организме, способах укрепления собственного здоровь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Подвести детей к пониманию того, что каждый человек должен сам заботиться о своем здоровье;</w:t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Оздоровительны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Приобщать детей к здоровому образу жизн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Способствовать укреплению здоровья детей средствами физической культуры;</w:t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32"/>
          <w:szCs w:val="32"/>
        </w:rPr>
        <w:t>Содействовать развитию физических качеств (ловкости, быстроты, гибкости, равновесия, глазомера, силы и выносливости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Повышение активности и общей работоспособности;</w:t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Воспитывающие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32"/>
          <w:szCs w:val="32"/>
        </w:rPr>
        <w:t>Формировать интерес к занятиям физической культуры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Способствовать выработке у детей привычки соблюдения режима, потребности в ежедневных физических упражнениях и играх.</w:t>
      </w:r>
    </w:p>
    <w:p>
      <w:pPr>
        <w:pStyle w:val="Normal"/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75"/>
        <w:gridCol w:w="3541"/>
        <w:gridCol w:w="3843"/>
        <w:gridCol w:w="2915"/>
      </w:tblGrid>
      <w:tr>
        <w:trPr>
          <w:trHeight w:val="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 и взаимодействие с педагогам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родителями 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ить карты диагностического об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ресмотреть и внести изменения в перспективные планы работы по результатам диагно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ть картотеку утренней гимнастик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комить воспитателей с результатами диагностического обследования детей, выработать рекомендации по индивидуальной работе на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ределить содержание индивидуального маршрута развития ребёнка по разделу «Физическое развитие» для воспитателе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сти диагностику физического развит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овать и провести музыкально-спортивный праздник «День знан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ация для родителей: «Как выбрать для ребенка спортивную секц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одолжать пополнять физкультурное оборудование в зале, фонотеку новыми аудиозапис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ть картотеку подвижных игр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Внести изменения в содержание предметно-развивающей среды групп, пополнив необходимым физкультурным оборудованием на основании результатов диагно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ровести консультацию для воспитателей «Рекомендации педагогам по проведению физкультурно-оздоровительной работы с учетом состояния здоровья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фотоальбома с изображениями различных видов спорта, атрибутов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дготовить и провести спортивное развлечение «Веселые старты» для детей старших и подготовительных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овести индивидуальные беседы с родителями по результатам диагностики физической подготовленности детей, пути ее совершенствова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Физкультурно-оздоровительный проект   нетрадиционное использование классических здоровье сберегающих технологий в физическом    воспитании и в оздоровлении до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вести индивидуальные беседы с воспитателями «Подготовка воспитателя к физкультурному занятию»</w:t>
            </w:r>
            <w:r>
              <w:rPr>
                <w:rFonts w:cs="Verdana" w:ascii="Verdana" w:hAnsi="Verdana"/>
                <w:color w:val="303F50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Консультация для педагогов на тему: «Задачи образовательной области: «Физическая культура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блюдение за поведением детей и состоянием здоровья в повседневной жизн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ация для родителей: «Физическое развитие ребенка в домашних условиях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должать пополнять фонотеку   к занят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обрести литературу по теме «Физическое воспитание в ДО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индивидуальные консультации для воспитателей «Закрепление основных видов движений при проведении ритмической гимнаст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развлечение «Колобок» для детей средних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сти спортивный праздник «Нам праздник веселый зима принесла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ь материал для наглядной агитации «Осанка вашего реб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буклета «Ловкость – что это?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новить карты диагностического обследования, обработать резуль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полнить фонотеку для физкультурных занятий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ставить план коррекционной работы с учётом диагностических данных по физическому развитию детей на второе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ить рекомендации по содержанию физкультурно-оздоровительного центра с учётом результатов диагностики во всех возрастных групп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онсультации с логопедом по составлению комплексов пальчиковой гимнастики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ить и провести спортивный праздник на улице «Мы мороза не боимся» для детей старших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03F50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роведение закаливающих мероприятий, гимнастики пробуждения, пальчиковой гимнастики, динамических пауз, элементов релакс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ь фотовыставку о спортивном празднике «Мы мороза не боим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сти индивидуальные беседы по результатам диагностики физического развития дошкольников к середине учебного г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нсультации «Движение- основа жиз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ить физкультурный зал к совместному развлечению детей с родителями «День защитника Отече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полнить фонотеку для спортивных развлечений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местно с музыкальным руководителем подобрать материал к развлечению «День защитника Отече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местно с воспитателями групп подготовить развлечение «День защитника Отечеств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нсультации с логопедом по составлению комплексов лого ритмической гимнастики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совместное развлечение детей с родителями «День защитника Отече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сти развлечение для детей средних групп «Дружно, весело играя мы здоровья прибавляе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подготовке и участию в развлечении «День защитника Отечеств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фотовыставку «Мы занимаемся физкультурой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готовить нетрадиционное спортивное оборудование – массажный коврик для профилактики плоскостопия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ые консультации для воспитателей по изготовлению нетрадиционного спортивного обору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логопедом по проведению музыкально-ритмических иг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 детьми пословиц, загадок о спорте, ЗОЖ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ации для родителей: «Быть в движении значит быть здоров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зентации на тему «Папа, мама, я- спортивная семь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дивидуальные консультации для воспитателей «Техника безопасности детей на физкультурном занят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соревнований «В здоровом теле – здоровый ду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сти открытое Н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на стенд по профилактике плоскостопия и нарушения оса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ить план физкультурно-оздоровительной работы на лет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ить план индивидуальной работы с детьми на летний период по результатам диагностик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дсовет по результатам диагно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комить воспитателей с результатами диагностического обследования детей, выработать рекомендации по индивидуальной работе на лет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диагностику физического развит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сти итоговое на средней и старшей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нять участие в проведении групповых родительских собраний по результатам работы за год.</w:t>
            </w:r>
          </w:p>
          <w:p>
            <w:pPr>
              <w:pStyle w:val="Normal"/>
              <w:rPr/>
            </w:pPr>
            <w:r>
              <w:rPr/>
              <w:t>2. Провести индивидуальные беседы по результатам диагностики физического развития дошкольников на конец учебного года</w:t>
            </w:r>
          </w:p>
          <w:p>
            <w:pPr>
              <w:pStyle w:val="Normal"/>
              <w:rPr/>
            </w:pPr>
            <w:r>
              <w:rPr/>
              <w:t>3. Подготовить наглядную агитацию «Беседы о здоровье».</w:t>
            </w:r>
          </w:p>
          <w:p>
            <w:pPr>
              <w:pStyle w:val="Normal"/>
              <w:rPr/>
            </w:pPr>
            <w:r>
              <w:rPr/>
              <w:t>4. Консультация для родителей: «Правильная осан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полнить фонотеку для проведения музыкально-спортивного праздника, посвящённого Дню Защи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местно с музыкальным руководителем подготовить материал для проведения музыкально-спортивного праздника, посвящённого Дню Защи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обрать материал для воспитателей для разучивания и чтения с детьми ко Дню Защиты детей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музыкально-спортивный праздник, посвящённый Дню Защи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формить фотовыставку о празднике, посвященному Дню Защиты дет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добрать материал для наглядной агитации о летнем отдыхе с деть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полнить фонотеку к празднику «Солнце, воздух и вода – наши лучшие друз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индивидуальные консультации для воспитателей «Закаляйся, если хочешь быть здор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обрать материал для воспитателей о закаливании, о летнем отдыхе для наглядной агитации родителям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спортивный праздник «Слева-лето, справа-лето, до чего ж приятно это» для детей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индивидуальные беседы о пользе водных, солнечных и воздушных процедур в летний перио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ь документацию на начало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ить индивидуальный годовой план работы по разделу «Физическое воспитание»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ь рекомендации по оформлению и содержанию физкультурных центров к началу учебного года в соответствии с возра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вести для старших и подготовительных групп Малые Олимпийск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сти развлечение для средних групп «Наперегонки с летом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индивидуальные консультации для родителей «Исправляем осанку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сти индивидуальные беседы с родителями о необходимости приобретения спортивной формы детя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осить изменения в календарные планы, учитывая результаты диагностических данных, анализа двигательной деятельности ребёнка и его индивидуальных особен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ять перспективно-календарный пл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сти план индивидуальной работы с детьм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индивидуальную работу с ведущими праздников и развлеч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одить консультации по содержанию и проведению физкультурных занятий, организовать совместную деятельность ребёнка и взросл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одить физкультурные занятия, утреннюю гимнастику, индивидуальную работу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одить спортивные развле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овать фото для оформления стенгазет, альбом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42:00Z</dcterms:created>
  <dc:creator>User</dc:creator>
  <dc:description/>
  <cp:keywords/>
  <dc:language>en-US</dc:language>
  <cp:lastModifiedBy>Юрий</cp:lastModifiedBy>
  <cp:lastPrinted>2020-06-10T13:36:00Z</cp:lastPrinted>
  <dcterms:modified xsi:type="dcterms:W3CDTF">2021-02-27T09:19:00Z</dcterms:modified>
  <cp:revision>3</cp:revision>
  <dc:subject/>
  <dc:title>Годовой план работы инструктора по физкультуре</dc:title>
</cp:coreProperties>
</file>